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Odbor za poljoprivredu, šumarstvo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i vodoprivredu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CS"/>
        </w:rPr>
        <w:t>12 Broj 06-2/413-21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RS"/>
        </w:rPr>
        <w:t>13</w:t>
      </w:r>
      <w:r>
        <w:rPr/>
        <w:t xml:space="preserve">. </w:t>
      </w:r>
      <w:r>
        <w:rPr>
          <w:lang w:val="sr-CS"/>
        </w:rPr>
        <w:t>oktobar 20</w:t>
      </w:r>
      <w:r>
        <w:rPr/>
        <w:t>2</w:t>
      </w:r>
      <w:r>
        <w:rPr>
          <w:lang w:val="sr-RS"/>
        </w:rPr>
        <w:t>1</w:t>
      </w:r>
      <w:r>
        <w:rPr>
          <w:lang w:val="sr-CS"/>
        </w:rPr>
        <w:t>. godine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spacing w:lineRule="auto" w:line="240" w:before="0" w:after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sr-CS"/>
        </w:rPr>
      </w:pPr>
      <w:r>
        <w:rPr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>
          <w:szCs w:val="24"/>
          <w:lang w:val="sr-CS"/>
        </w:rPr>
      </w:pPr>
      <w:r>
        <w:rPr>
          <w:szCs w:val="24"/>
          <w:lang w:val="sr-RS"/>
        </w:rPr>
        <w:t xml:space="preserve">17. </w:t>
      </w:r>
      <w:r>
        <w:rPr>
          <w:szCs w:val="24"/>
          <w:lang w:val="sr-CS"/>
        </w:rPr>
        <w:t>SEDNICE ODBORA ZA POLjOPRIVREDU, ŠUMARSTVO</w:t>
      </w:r>
    </w:p>
    <w:p>
      <w:pPr>
        <w:pStyle w:val="Normal"/>
        <w:spacing w:lineRule="auto" w:line="240" w:before="0" w:after="0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I  VODOPRIVREDU, ODRŽANE </w:t>
      </w:r>
      <w:r>
        <w:rPr>
          <w:szCs w:val="24"/>
          <w:lang w:val="sr-RS"/>
        </w:rPr>
        <w:t xml:space="preserve">12. </w:t>
      </w:r>
      <w:r>
        <w:rPr>
          <w:szCs w:val="24"/>
          <w:lang w:val="sr-CS"/>
        </w:rPr>
        <w:t>OKTOBRA 2021. GODINE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zCs w:val="24"/>
          <w:lang w:val="sr-CS"/>
        </w:rPr>
        <w:t>Sednica je počela u 11,</w:t>
      </w:r>
      <w:r>
        <w:rPr>
          <w:szCs w:val="24"/>
        </w:rPr>
        <w:t>0</w:t>
      </w:r>
      <w:r>
        <w:rPr>
          <w:szCs w:val="24"/>
          <w:lang w:val="sr-CS"/>
        </w:rPr>
        <w:t>5 časova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ednici je predsedavao Marijan Rističević, predsednik Odbora.</w:t>
      </w:r>
    </w:p>
    <w:p>
      <w:pPr>
        <w:pStyle w:val="Normal"/>
        <w:spacing w:lineRule="auto" w:line="240" w:before="0" w:after="0"/>
        <w:ind w:firstLine="720"/>
        <w:contextualSpacing/>
        <w:rPr>
          <w:lang w:val="sr-RS"/>
        </w:rPr>
      </w:pPr>
      <w:r>
        <w:rPr>
          <w:lang w:val="sr-CS"/>
        </w:rPr>
        <w:t>Sednici su prisustvovali članovi Odbora:</w:t>
      </w:r>
      <w:r>
        <w:rPr>
          <w:lang w:val="sr-RS"/>
        </w:rPr>
        <w:t xml:space="preserve"> Veroljub Matić, Žarko Bogatinović, Milija Miletić, Stanislava Janošević, Sonja Todorović, Momir Stojilković, Velibor Stanojlović, Olja Petrović, </w:t>
      </w:r>
      <w:r>
        <w:rPr>
          <w:szCs w:val="24"/>
          <w:lang w:val="sr-RS"/>
        </w:rPr>
        <w:t xml:space="preserve">Arpad Fremond, </w:t>
      </w:r>
      <w:r>
        <w:rPr>
          <w:lang w:val="sr-RS"/>
        </w:rPr>
        <w:t>Nikola Kožović, Nenad Filipović, Milenka Subić (zamenik Tijane Davidovac), Goran Kovačević (zamenik Marka Zeljuga) i Hadži Milorad Stošić (zamenik Jelisavete Veljković).</w:t>
      </w:r>
    </w:p>
    <w:p>
      <w:pPr>
        <w:pStyle w:val="Normal"/>
        <w:spacing w:lineRule="auto" w:line="240" w:before="0" w:after="0"/>
        <w:ind w:firstLine="720"/>
        <w:contextualSpacing/>
        <w:rPr>
          <w:lang w:val="sr-RS"/>
        </w:rPr>
      </w:pPr>
      <w:r>
        <w:rPr>
          <w:rFonts w:eastAsia="Times New Roman"/>
          <w:szCs w:val="24"/>
          <w:lang w:val="sr-CS" w:eastAsia="en-GB"/>
        </w:rPr>
        <w:t>Sednici nisu prisustvovali članovi Odbora: Tijana Davidovac, Marko Zeljug, Ljubinko Rakonjac, Dijana Radović i Jelisaveta Veljković.</w:t>
      </w:r>
    </w:p>
    <w:p>
      <w:pPr>
        <w:pStyle w:val="Normal"/>
        <w:spacing w:lineRule="auto" w:line="240" w:before="0" w:after="0"/>
        <w:ind w:firstLine="720"/>
        <w:contextualSpacing/>
        <w:rPr>
          <w:rFonts w:eastAsia="Times New Roman"/>
          <w:szCs w:val="24"/>
          <w:lang w:val="sr-CS" w:eastAsia="en-GB"/>
        </w:rPr>
      </w:pPr>
      <w:r>
        <w:rPr>
          <w:rFonts w:eastAsia="Times New Roman"/>
          <w:szCs w:val="24"/>
          <w:lang w:val="sr-CS" w:eastAsia="en-GB"/>
        </w:rPr>
        <w:t>Sednici su prisustvovali predstavnici Ministarstva poljoprivrede, šumarstva i vodoprivrede: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4"/>
          <w:lang w:val="sr-CS" w:eastAsia="en-GB"/>
        </w:rPr>
        <w:t>Željko Radošević, državni sekretar, Marko Saranovac, šef Kabineta, Bojan Živković, pomoćnik direktora Uprave za agrarna plaćanja, Dragoslav Milutinović, pomoćnik direktora Uprave za agrarna plaćanja i Daniela Stojanović, načelnik Odeljenja za finansijsko-materijalne poslove</w:t>
      </w:r>
      <w:r>
        <w:rPr>
          <w:rFonts w:eastAsia="Times New Roman"/>
          <w:szCs w:val="24"/>
          <w:lang w:eastAsia="en-GB"/>
        </w:rPr>
        <w:t>.</w:t>
      </w:r>
      <w:r>
        <w:rPr>
          <w:rFonts w:eastAsia="Times New Roman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rPr>
          <w:rFonts w:eastAsia="Times New Roman"/>
          <w:szCs w:val="24"/>
          <w:lang w:val="sr-CS" w:eastAsia="en-GB"/>
        </w:rPr>
      </w:pPr>
      <w:r>
        <w:rPr>
          <w:rFonts w:eastAsia="Times New Roman"/>
          <w:szCs w:val="24"/>
          <w:lang w:val="sr-CS" w:eastAsia="en-GB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/>
          <w:szCs w:val="24"/>
          <w:lang w:val="sr-RS"/>
        </w:rPr>
        <w:t>Odbor je jednoglasno</w:t>
      </w:r>
      <w:r>
        <w:rPr>
          <w:rFonts w:eastAsia="Times New Roman"/>
          <w:color w:val="FF0000"/>
          <w:szCs w:val="24"/>
          <w:lang w:val="sr-RS"/>
        </w:rPr>
        <w:t xml:space="preserve"> </w:t>
      </w:r>
      <w:r>
        <w:rPr>
          <w:rFonts w:eastAsia="Times New Roman"/>
          <w:szCs w:val="24"/>
          <w:lang w:val="sr-RS"/>
        </w:rPr>
        <w:t xml:space="preserve">usvojio sledeć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contextualSpacing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 n e v n i   r e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Aktuelno stanje u poljoprivredi, budžet - podsticaj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Pre početka rasprave o tačkama dnevnog reda usvojeni su zapisnici </w:t>
      </w:r>
      <w:r>
        <w:rPr>
          <w:rFonts w:eastAsia="Times New Roman"/>
          <w:szCs w:val="24"/>
        </w:rPr>
        <w:t>1</w:t>
      </w:r>
      <w:r>
        <w:rPr>
          <w:rFonts w:eastAsia="Times New Roman"/>
          <w:szCs w:val="24"/>
          <w:lang w:val="sr-RS"/>
        </w:rPr>
        <w:t>4, 15. i 16. sednice Odbora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sr-RS"/>
        </w:rPr>
        <w:t>koje su održane 26. jula, 6. i 14. septembra 2021. godine, u tekstu u kome su i predloženi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Cs w:val="24"/>
          <w:vertAlign w:val="subscript"/>
          <w:lang w:val="sr-RS"/>
        </w:rPr>
      </w:pPr>
      <w:r>
        <w:rPr>
          <w:rFonts w:eastAsia="Times New Roman"/>
          <w:b/>
          <w:szCs w:val="24"/>
          <w:vertAlign w:val="subscript"/>
          <w:lang w:val="sr-RS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  <w:lang w:val="sr-CS"/>
        </w:rPr>
        <w:t xml:space="preserve">Prva tačka dnevnog reda – </w:t>
      </w:r>
      <w:r>
        <w:rPr>
          <w:szCs w:val="24"/>
          <w:lang w:val="sr-RS"/>
        </w:rPr>
        <w:t>Aktuelno stanje u poljoprivredi, budžet – podsticaji</w:t>
      </w:r>
    </w:p>
    <w:p>
      <w:pPr>
        <w:pStyle w:val="Normal"/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  <w:t>Marijan Rističević</w:t>
      </w:r>
      <w:r>
        <w:rPr>
          <w:szCs w:val="24"/>
        </w:rPr>
        <w:t>,</w:t>
      </w:r>
      <w:r>
        <w:rPr>
          <w:szCs w:val="24"/>
          <w:lang w:val="sr-RS"/>
        </w:rPr>
        <w:t xml:space="preserve"> predsednik Odbora, naveo je da subvencije u poljoprivrednu proizvodnju tretira kao investiciju iz razloga što je svako poljoprivredno gazdinstvo, u zavisnosti od veličine poseda, kao malo ili srednje preduzeće</w:t>
      </w:r>
      <w:r>
        <w:rPr>
          <w:szCs w:val="24"/>
        </w:rPr>
        <w:t xml:space="preserve"> </w:t>
      </w:r>
      <w:r>
        <w:rPr>
          <w:szCs w:val="24"/>
          <w:lang w:val="sr-RS"/>
        </w:rPr>
        <w:t>i da sav novac koji se opredeli za podsticaj razvoja poljoprivedne proizvodnje doprinosi razvoju države, odnosno povećanju društvenog bruto proizvoda. U slučaju da podsticaji kasne, manje inputa će ući u poljoprivrednu proizvodnju. Ako se isplate podsticaji za godinu za koju su ostvarena prava, država će automatski deo tog novca (oko 20%) vratiti u budžet, odnosno steći će javne prihode. Naročito loša situacija je u stočarstvu, jer kašnjenje premija i subvencija utiče na to da sve veći broj stočara odustaje od ove grane poljoprivrede. Cena žitarica se povećala za 50 %, a naša zemlja uglavnom izvozi žitarice.</w:t>
      </w:r>
      <w:r>
        <w:rPr>
          <w:szCs w:val="24"/>
        </w:rPr>
        <w:t xml:space="preserve"> </w:t>
      </w:r>
      <w:r>
        <w:rPr>
          <w:szCs w:val="24"/>
          <w:lang w:val="sr-RS"/>
        </w:rPr>
        <w:t>Ovakvo stanje na tržištu zasigurno vodi ka povećanju cene hrane. Srbija je potpisivanjem Sporazuma o stabilizaciji i pridruživanju Evropskoj uniji u poljoprivrednom smislu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postala Evropska unija. Tim sporazumom domaće tržište prilagođeno je tržištu Evropske unije i obrnuto. Kako naša zemlja nije još pristupila Evropskoj uniji, ni podsticaji koje Evropska unija odobrava zemljama članicama nisu nam dostupni, a podsticaji iz ovih fondova su oko 500 evra po hektaru. </w:t>
      </w:r>
    </w:p>
    <w:p>
      <w:pPr>
        <w:pStyle w:val="Normal"/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  <w:t>Željko Radošević, državni sekretar, je u nastavku sednice istakao da se u poljoprivredi trenutno obavljaju važni poslovi, pre svega žetva kukuruza i soje, a uspešno je okončane žetva suncokreta. Prisutno je zadovoljstvo rezultatima mada oni neće biti u potpunosti na korist našim poljoprivrednicima, jer će za predstojeću setvu morati da izdvoje značajno veća sredstva. Postoji veliki skok cena svih repromaterijala, a posebno je problematična izuzetno visoka cena mineralnih đubriva. Poljoprivrednici spadaju u najveće investitore u našoj zemlji, jer oni svake godine u poljoprivrednu proizvodnju ulože više od 2 milijarde evra. Od tih sredstava koristi ima i budžet Republike Srbije, jer se na sve reprometarijale i svu mehanizaciju obračunava PDV. Kada je reč o izvozu, i pored složenih uslova u proizvodnji koji su vladali ove godine, izvoz poljoprivredno-prehrambenih proizvoda će prevazići vrednost od pet milijardi dolara, što je svakako rezultat vredan pažnje. Svakako treba naglasiti da je, pored ostalog, za ovako dobre rezultate zaslužno i resorno ministarstvo koje se trudi da obezbeđuje nova tržišta na kojima postoji potreba za našim poljoprivredno-prehrambenim proizvodima.</w:t>
      </w:r>
      <w:r>
        <w:rPr>
          <w:szCs w:val="24"/>
        </w:rPr>
        <w:t xml:space="preserve"> </w:t>
      </w:r>
      <w:r>
        <w:rPr>
          <w:szCs w:val="24"/>
          <w:lang w:val="sr-RS"/>
        </w:rPr>
        <w:t>Što se tiče planiranih aktivnosti za sledeću godinu one će zavisiti od budžeta. Sredstva namenjena ulaganju u razvoj poljoprivrede za 2022. godinu će iznositi 44,5 milijardi, što predstavlja oko 85,5% ukupno planiranog budžeta Ministarstva poljoprivrede, šumarstva i vodoprivrede. Potrebno je da u  narednom periodu svi damo pun doprinos da budžet za 2022.g. izgleda drugačije, odnosno da budu izdvojena veća sredstva za ovaj resor, zaključio je na kraju izlaganja državni sekretar.</w:t>
      </w:r>
    </w:p>
    <w:p>
      <w:pPr>
        <w:pStyle w:val="Normal"/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  <w:t>Marko Saranovac, šef Kabineta u Ministarstvu poljoprivrede, šumarstva i vodoprivrede upoznao je prisutne sa žetvom i cenama ratarskih proizvoda (pšenice</w:t>
      </w:r>
      <w:r>
        <w:rPr>
          <w:szCs w:val="24"/>
        </w:rPr>
        <w:t xml:space="preserve">, </w:t>
      </w:r>
      <w:r>
        <w:rPr>
          <w:szCs w:val="24"/>
          <w:lang w:val="sr-RS"/>
        </w:rPr>
        <w:t>kukuruza, suncokreta) koja je značajno veća od cene 2020. godine (cena suncokreta je 60 dinara, dok je u 2020.g. cena po kilogramu bila 30 dinara</w:t>
      </w:r>
      <w:r>
        <w:rPr>
          <w:szCs w:val="24"/>
        </w:rPr>
        <w:t xml:space="preserve"> </w:t>
      </w:r>
      <w:r>
        <w:rPr>
          <w:szCs w:val="24"/>
          <w:lang w:val="sr-RS"/>
        </w:rPr>
        <w:t>bez dodatog PDV-a) što omogućava ratarima bolju zaradu. Naglasio je da ministar poljoprivrede, šumarstva i vodoprivrede, Branislav Nedimović u pregovorima sa Evropskom komisijom u Briselu uspeo da dogovori produženje roka važenja IPARD programa. Dodao je da od izgradnje do odobrenja podsticaja najčešće protekne dve godine. Urađena je izmena Zakona o poljoprivredi i ruralnom razvoju, koja je data na mišljenje nadležnim organima. Ta izmena zakona predviđa avansno plaćanje i za podsticaje iz IPARD programa, što znači da će poljoprivrednicima odmah po odobrenju projekta biti isplaćeno 50%</w:t>
      </w:r>
      <w:r>
        <w:rPr>
          <w:szCs w:val="24"/>
        </w:rPr>
        <w:t xml:space="preserve">. </w:t>
      </w:r>
      <w:r>
        <w:rPr>
          <w:szCs w:val="24"/>
          <w:lang w:val="sr-RS"/>
        </w:rPr>
        <w:t xml:space="preserve">Takođe, procedure za donošenje IPARD podsticaja su pojednostavljene, a postoji mogućnost izmene projekta. Dobijena je saglasnost za dodatno zapošljavanje (34 mesta na neodređeno vreme i 15 mesta na određeno vreme) što će pojačati administraciju i efikasnost rada Uprave za agrarna plaćanja. Od Ministarstva finansija dobijena su uverenja da će budžet Ministarstva poljoprivrede, šumarstva i vodoprivrede za 2022. godinu biti veći, kao i da će u toku godine biti odobrena dodatna sredstva. </w:t>
      </w:r>
    </w:p>
    <w:p>
      <w:pPr>
        <w:pStyle w:val="Normal"/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  <w:t>U diskusiji su učestvovali</w:t>
      </w:r>
      <w:r>
        <w:rPr>
          <w:szCs w:val="24"/>
        </w:rPr>
        <w:t xml:space="preserve"> </w:t>
      </w:r>
      <w:r>
        <w:rPr>
          <w:szCs w:val="24"/>
          <w:lang w:val="sr-RS"/>
        </w:rPr>
        <w:t>narodni poslanici Marijan Rističević, Milija Miletić, Goran Kovačević i Veroljub Matić.</w:t>
      </w:r>
    </w:p>
    <w:p>
      <w:pPr>
        <w:pStyle w:val="Normal"/>
        <w:spacing w:lineRule="auto" w:line="240" w:before="0" w:after="0"/>
        <w:ind w:firstLine="720"/>
        <w:rPr>
          <w:color w:val="000000"/>
          <w:szCs w:val="24"/>
          <w:lang w:val="sr-RS" w:eastAsia="sr-CS"/>
        </w:rPr>
      </w:pPr>
      <w:r>
        <w:rPr>
          <w:color w:val="000000"/>
          <w:szCs w:val="24"/>
          <w:lang w:val="sr-R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Nakon rasprave o tačk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nevnog reda, Odbor 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jednoglasno </w:t>
      </w:r>
      <w:r>
        <w:rPr>
          <w:rFonts w:cs="Times New Roman" w:ascii="Times New Roman" w:hAnsi="Times New Roman"/>
          <w:sz w:val="24"/>
          <w:szCs w:val="24"/>
        </w:rPr>
        <w:t>doneo sledeć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</w:rPr>
        <w:t xml:space="preserve">                                      </w:t>
      </w:r>
      <w:r>
        <w:rPr>
          <w:rFonts w:eastAsia="Times New Roman"/>
          <w:szCs w:val="24"/>
          <w:lang w:val="sr-RS"/>
        </w:rPr>
        <w:t xml:space="preserve">             </w:t>
      </w:r>
      <w:r>
        <w:rPr>
          <w:rFonts w:eastAsia="Times New Roman"/>
          <w:szCs w:val="24"/>
        </w:rPr>
        <w:t>Z</w:t>
      </w:r>
      <w:r>
        <w:rPr>
          <w:rFonts w:eastAsia="Times New Roman"/>
          <w:szCs w:val="24"/>
          <w:lang w:val="sr-RS"/>
        </w:rPr>
        <w:t xml:space="preserve"> a k lj u č a k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rFonts w:eastAsia="Times New Roman"/>
          <w:szCs w:val="24"/>
          <w:lang w:val="sr-RS"/>
        </w:rPr>
        <w:t xml:space="preserve">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sr-RS"/>
        </w:rPr>
        <w:t>Odbor preporučuje da se u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r-RS"/>
        </w:rPr>
        <w:t>budžetu za 2022. godinu kao i u narednim budžetima izdvoji više novca za podsticaje u poljoprivrednoj proizvodnji, što će doprineti većim prihodima u izvozu, prehrambenoj sigurnosti potrošača u Srbiji i prehrambenom suverenitetu zemlje u regionu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sr-RS"/>
        </w:rPr>
        <w:t>S obzirom da delimo tržište Srbije sa Evropskom unijom neophodno je da pod približno jednakim uslovima posluju i naši poljoprivredni proizvođači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</w:rPr>
        <w:t>Pošto drugih pitanja i predloga nije bilo, sednica je zaključena u</w:t>
      </w:r>
      <w:r>
        <w:rPr>
          <w:szCs w:val="24"/>
          <w:lang w:val="sr-RS"/>
        </w:rPr>
        <w:t xml:space="preserve"> 12,25</w:t>
      </w:r>
      <w:r>
        <w:rPr>
          <w:szCs w:val="24"/>
          <w:vertAlign w:val="subscript"/>
          <w:lang w:val="sr-RS"/>
        </w:rPr>
        <w:t xml:space="preserve">   </w:t>
      </w:r>
      <w:r>
        <w:rPr>
          <w:szCs w:val="24"/>
        </w:rPr>
        <w:t>časova.</w:t>
      </w:r>
    </w:p>
    <w:p>
      <w:pPr>
        <w:pStyle w:val="Normal"/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szCs w:val="24"/>
        </w:rPr>
        <w:t>Sastavni deo ovog zapisnika čini obrađeni tonski snimak sednice Odbora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sr-CS"/>
        </w:rPr>
        <w:t xml:space="preserve">         </w:t>
      </w:r>
      <w:r>
        <w:rPr>
          <w:szCs w:val="24"/>
          <w:lang w:val="sr-CS"/>
        </w:rPr>
        <w:t>SEKRETAR</w:t>
      </w:r>
      <w:r>
        <w:rPr>
          <w:szCs w:val="24"/>
        </w:rPr>
        <w:t xml:space="preserve"> </w:t>
      </w:r>
      <w:r>
        <w:rPr>
          <w:szCs w:val="24"/>
          <w:lang w:val="sr-CS"/>
        </w:rPr>
        <w:tab/>
        <w:tab/>
        <w:tab/>
        <w:tab/>
        <w:tab/>
        <w:t xml:space="preserve">                  PREDSEDNIK   </w:t>
      </w:r>
    </w:p>
    <w:p>
      <w:pPr>
        <w:pStyle w:val="Normal"/>
        <w:spacing w:lineRule="auto" w:line="240" w:before="0" w:after="0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sr-CS"/>
        </w:rPr>
        <w:t xml:space="preserve">     </w:t>
      </w:r>
      <w:r>
        <w:rPr>
          <w:szCs w:val="24"/>
          <w:lang w:val="sr-CS"/>
        </w:rPr>
        <w:t>Branka Zlatović</w:t>
        <w:tab/>
        <w:tab/>
        <w:tab/>
        <w:tab/>
        <w:tab/>
        <w:t xml:space="preserve">    </w:t>
      </w:r>
      <w:r>
        <w:rPr>
          <w:szCs w:val="24"/>
        </w:rPr>
        <w:t xml:space="preserve">           </w:t>
      </w:r>
      <w:r>
        <w:rPr>
          <w:szCs w:val="24"/>
          <w:lang w:val="sr-CS"/>
        </w:rPr>
        <w:t>Marijan Ri</w:t>
      </w:r>
      <w:r>
        <w:rPr>
          <w:szCs w:val="24"/>
          <w:lang w:val="sr-RS"/>
        </w:rPr>
        <w:t>stičev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jc w:val="left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75" w:before="0" w:after="0"/>
      <w:ind w:firstLine="720"/>
    </w:pPr>
    <w:rPr>
      <w:rFonts w:ascii="Bookman Old Style" w:hAnsi="Bookman Old Style" w:eastAsia="Times New Roman" w:cs="Bookman Old Styl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9:00Z</dcterms:created>
  <dc:creator>Jelena Krantić</dc:creator>
  <dc:description/>
  <dc:language>en-US</dc:language>
  <cp:lastModifiedBy>Zeljko Popdimitrovski</cp:lastModifiedBy>
  <cp:lastPrinted>2021-10-29T14:54:00Z</cp:lastPrinted>
  <dcterms:modified xsi:type="dcterms:W3CDTF">2021-11-12T13:19:00Z</dcterms:modified>
  <cp:revision>2</cp:revision>
  <dc:subject/>
  <dc:title/>
</cp:coreProperties>
</file>